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一临床医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临床医学博士研究生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专业学位硕士研究生入院报到时间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067"/>
        <w:gridCol w:w="3778"/>
        <w:gridCol w:w="3429"/>
      </w:tblGrid>
      <w:tr>
        <w:trPr>
          <w:trHeight w:val="10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4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硕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附院内科楼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阶梯教室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研究生凭学生证报到注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严格遵守报到时间，逾期不侯。</w:t>
            </w:r>
          </w:p>
        </w:tc>
      </w:tr>
      <w:tr>
        <w:trPr>
          <w:trHeight w:val="12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博士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内科学、外科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30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临床医学院院办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一附院门诊楼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4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博士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其他学科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20-4:30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学位博士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内科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30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学位博士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外科学及其他学科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20-4:30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36:00Z</dcterms:created>
  <dc:creator>番茄花园</dc:creator>
  <dc:description/>
  <cp:keywords/>
  <dc:language>en-US</dc:language>
  <cp:lastModifiedBy>雨林木风</cp:lastModifiedBy>
  <cp:lastPrinted>2011-01-17T14:41:00Z</cp:lastPrinted>
  <dcterms:modified xsi:type="dcterms:W3CDTF">2011-01-18T01:14:00Z</dcterms:modified>
  <cp:revision>10</cp:revision>
  <dc:subject/>
  <dc:title/>
</cp:coreProperties>
</file>