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3620"/>
        <w:gridCol w:w="2743"/>
      </w:tblGrid>
      <w:tr>
        <w:trPr>
          <w:trHeight w:val="454" w:hRule="atLeast"/>
        </w:trPr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" w:hAnsi="黑体" w:eastAsia="黑体" w:cs="宋体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140"/>
                <w:sz w:val="32"/>
                <w:szCs w:val="32"/>
              </w:rPr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firstLine="72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专业学位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00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firstLine="3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9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12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4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6:44:20Z</dcterms:modified>
  <cp:revision>15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533C312A4EE78D179638275AA7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</Properties>
</file>