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医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硕士研究生报到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口腔医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全体硕士研究生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到口腔医学院科教办（口腔医院行政楼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）报到，报到时请携带学生证。科学学位研究生请上交近期一寸照片一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南医大口腔医学院科教办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2010-07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6:00Z</dcterms:created>
  <dc:creator>微软用户</dc:creator>
  <dc:description/>
  <cp:keywords/>
  <dc:language>en-US</dc:language>
  <cp:lastModifiedBy>雨林木风</cp:lastModifiedBy>
  <dcterms:modified xsi:type="dcterms:W3CDTF">2010-07-12T00:46:00Z</dcterms:modified>
  <cp:revision>2</cp:revision>
  <dc:subject/>
  <dc:title>第二临床医学院2009级硕士研究生报到通知</dc:title>
</cp:coreProperties>
</file>