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re looking for an enthusiastic postdoc to study the molecular mechanism of smooth muscle phenotypic modulation and development, particularly characterize the biological functions of signaling pathways and transcription factors in smooth muscle cells in physiological and pathological conditions. The candidate must hold a PhD degree in life sciences along with an evidence of first author papers published or accepted in international peer-reviewed journals. Basic training in immunohistochemistry and molecular biology is required. Experience in rodent models especially using apoE KO mouse will be a plus. Interested individuals should e-mail cover letter and curriculum vitae to Dr. Jiliang Zhou at: </w:t>
      </w:r>
      <w:hyperlink r:id="rId2">
        <w:r>
          <w:rPr>
            <w:rStyle w:val="InternetLink"/>
          </w:rPr>
          <w:t>zhouj1@mail.amc.edu</w:t>
        </w:r>
      </w:hyperlink>
      <w:r>
        <w:rPr/>
        <w:t>, Center for Cardiovascular Sciences, Albany Medical College, Albany, NY 12208.</w:t>
        <w:br/>
        <w:br/>
        <w:br/>
        <w:t>Jiliang Zhou, PhD</w:t>
        <w:br/>
        <w:br/>
        <w:t>Assistant Professor</w:t>
        <w:br/>
        <w:t>Center for Cardiovascular Sciences</w:t>
        <w:br/>
        <w:t>Albany Medical College</w:t>
        <w:br/>
        <w:t>43 New Scotland Ave., MC 8</w:t>
        <w:br/>
        <w:t>Albany, NY 12208</w:t>
        <w:br/>
        <w:t>518-262-7862 (office)</w:t>
        <w:br/>
        <w:t>518-262-7866 (lab)</w:t>
        <w:br/>
        <w:t>518-262-8101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j1@mail.am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5:00Z</dcterms:created>
  <dc:creator>YONG</dc:creator>
  <dc:description/>
  <cp:keywords/>
  <dc:language>en-US</dc:language>
  <cp:lastModifiedBy>YONG</cp:lastModifiedBy>
  <dcterms:modified xsi:type="dcterms:W3CDTF">2011-07-06T07:16:00Z</dcterms:modified>
  <cp:revision>1</cp:revision>
  <dc:subject/>
  <dc:title>We are looking for an enthusiastic postdoc to study the molecular mechanism of smooth muscle phenotypic modulation and development, particularly characterize the biological functions of signaling pathways and transcription factors in smooth muscle cells </dc:title>
</cp:coreProperties>
</file>