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医科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研究生《科研设计与论文写作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答题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科研选题有哪些原则？谈谈你对这些原则的理解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实验设计的原则有哪些？请分别予以阐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3:00Z</dcterms:created>
  <dc:creator>微软用户</dc:creator>
  <dc:description/>
  <cp:keywords/>
  <dc:language>en-US</dc:language>
  <cp:lastModifiedBy>lenovo</cp:lastModifiedBy>
  <dcterms:modified xsi:type="dcterms:W3CDTF">2016-11-04T06:34:00Z</dcterms:modified>
  <cp:revision>4</cp:revision>
  <dc:subject/>
  <dc:title>科研选题和实验设计分别有哪些原则？谈谈你对这些原则的理解</dc:title>
</cp:coreProperties>
</file>