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京医科大学研究生学位课程成绩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黑体;SimHei"/>
          <w:b/>
          <w:sz w:val="36"/>
        </w:rPr>
        <w:t>）学（科）系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 xml:space="preserve">考核时间：                     登分人：                </w:t>
      </w:r>
    </w:p>
    <w:tbl>
      <w:tblPr>
        <w:tblW w:w="306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0"/>
        <w:gridCol w:w="1280"/>
        <w:gridCol w:w="1440"/>
        <w:gridCol w:w="3420"/>
        <w:gridCol w:w="3878"/>
        <w:gridCol w:w="2508"/>
        <w:gridCol w:w="7530"/>
        <w:gridCol w:w="7530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审题和评卷意见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小组签字（三名以上）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教研室公章：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b/>
          <w:sz w:val="28"/>
        </w:rPr>
        <w:t>注</w:t>
      </w:r>
      <w:r>
        <w:rPr>
          <w:sz w:val="28"/>
        </w:rPr>
        <w:t>：交此表的同时，将考试试卷及其相关材料一并交上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6:00Z</dcterms:created>
  <dc:creator>李秀兰</dc:creator>
  <dc:description/>
  <cp:keywords/>
  <dc:language>en-US</dc:language>
  <cp:lastModifiedBy>雨林木风</cp:lastModifiedBy>
  <cp:lastPrinted>2007-11-08T10:34:00Z</cp:lastPrinted>
  <dcterms:modified xsi:type="dcterms:W3CDTF">2010-06-07T01:36:00Z</dcterms:modified>
  <cp:revision>2</cp:revision>
  <dc:subject/>
  <dc:title>南京医科大学研究生学位课程成绩登记表</dc:title>
</cp:coreProperties>
</file>