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center"/>
        <w:outlineLvl w:val="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南京医科大学博士后研究人员延期出站申请表</w:t>
      </w:r>
    </w:p>
    <w:tbl>
      <w:tblPr>
        <w:tblW w:w="94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4"/>
        <w:gridCol w:w="1579"/>
        <w:gridCol w:w="870"/>
        <w:gridCol w:w="834"/>
        <w:gridCol w:w="1515"/>
        <w:gridCol w:w="2403"/>
      </w:tblGrid>
      <w:tr>
        <w:trPr>
          <w:trHeight w:val="4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站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作导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进站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定出站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要求延期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 mail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0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延期原因：进站以来取得的博士后基金时间、到申请延期时主要研究成果（注明署名单位及本人排名）：</w:t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-10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本人签名：</w:t>
            </w:r>
          </w:p>
        </w:tc>
      </w:tr>
      <w:tr>
        <w:trPr>
          <w:trHeight w:val="147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本人已知晓《南京医科大学博士后管理规定》（南医大校〔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号）中关于博士后延期期间工资及福利待遇承担事宜，同意该博士后延期。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</w:rPr>
              <w:t>合作导师（签名）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3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学院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7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7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流动站负责人（签名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财务部门意见（校本部师资博士后、名城创新博士后此项必填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已收到经费号</w:t>
            </w:r>
            <w:r>
              <w:rPr>
                <w:rFonts w:ascii="仿宋" w:hAnsi="仿宋" w:cs="仿宋" w:eastAsia="仿宋"/>
                <w:color w:val="00000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转入</w:t>
            </w:r>
            <w:r>
              <w:rPr>
                <w:rFonts w:ascii="仿宋" w:hAnsi="仿宋" w:cs="仿宋" w:eastAsia="仿宋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签章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研究生院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延长期结束后应及时办理出站，逾期不办者，将按自动退站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1:00Z</dcterms:created>
  <dc:creator>Windows 用户</dc:creator>
  <dc:description/>
  <dc:language>en-US</dc:language>
  <cp:lastModifiedBy>zqhflying～</cp:lastModifiedBy>
  <dcterms:modified xsi:type="dcterms:W3CDTF">2024-11-05T08:43:34Z</dcterms:modified>
  <cp:revision>1</cp:revision>
  <dc:subject/>
  <dc:title>南京医科大学博士后研究人员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21501698449ABD6337785C74CA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