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7"/>
        <w:gridCol w:w="2268"/>
        <w:gridCol w:w="2126"/>
      </w:tblGrid>
      <w:tr>
        <w:trPr>
          <w:trHeight w:val="390" w:hRule="atLeast"/>
        </w:trPr>
        <w:tc>
          <w:tcPr>
            <w:tcW w:w="102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学年研究生助教岗位设置表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程（岗位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院（单位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助教数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理学系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68693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理生理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原生物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医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疫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体解剖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生物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化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理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教学中心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胞生物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理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遗传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胚胎学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与科研办公室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培养办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诊断学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临床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杨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83069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科学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科学基础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科学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学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急诊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染病学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病学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鼻喉学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教学改革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陈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68684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化实验教学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learning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课程建设、慕课课程建设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课程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马克思主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刘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6868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文医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学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68684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放实验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物分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药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药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一附院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药剂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干细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心脑血管药物重点实验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事业管理学系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政学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陶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68685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药贸易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社会保障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妇产课教研室（附属妇产医院）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四临床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殷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5-868629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精神病学教研室室（附属脑科医院）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心理学教研室（附属脑科医院）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科学教研室（附属明基医院）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科学教研室（附属明基医院）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眼科学教研室（附属眼科医院）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视光学教研室（附属眼科医院）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临教学办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内科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腔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陆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50319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颌面外科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修复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正畸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基础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室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办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办公室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科学系助教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二临床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辛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585097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科学系助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学系助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学系助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临党政办助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临教学办助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分委助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临学工办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江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助教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海讲堂指导与教学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王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686805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生科研创新指导与教学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媒体建设的管理与运营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文化活动的建设与管理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治疗学系课程助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复医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於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6862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治疗学系课程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教研办教学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实验中心教学助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儿内科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科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周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31169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儿外科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数学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医学工程与信息学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夏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68695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（含机房）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物理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信息学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学工程学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信息工程学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影像诊断学系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影像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68622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医学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超声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影像技术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介入学系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与社区护理学系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 </w:t>
            </w:r>
            <w:r>
              <w:rPr>
                <w:rFonts w:ascii="仿宋" w:hAnsi="仿宋" w:cs="仿宋" w:eastAsia="仿宋"/>
                <w:sz w:val="24"/>
                <w:szCs w:val="24"/>
              </w:rPr>
              <w:t>护理学基础、护理学基础（国际留学生）、护理学导论、社区护理学、护理研究，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学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：丁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5-86869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护理学系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 </w:t>
            </w:r>
            <w:r>
              <w:rPr>
                <w:rFonts w:ascii="仿宋" w:hAnsi="仿宋" w:cs="仿宋" w:eastAsia="仿宋"/>
                <w:sz w:val="24"/>
                <w:szCs w:val="24"/>
              </w:rPr>
              <w:t>内科护理学、外科护理学、妇产科护理学、儿科护理学、综合护理实践、临床护理整合案例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人文与管理学系（护理管理学、护理伦理与法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际教育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人：钟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25-86868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培养办公室助理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院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人：陈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25-868692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务处处办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人：李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25-868691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展专业建设质量跟踪调查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医学教育研究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人：钱文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25-868691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24:00Z</dcterms:created>
  <dc:creator>User</dc:creator>
  <dc:description/>
  <dc:language>en-US</dc:language>
  <cp:lastModifiedBy>苏苏</cp:lastModifiedBy>
  <cp:lastPrinted>2020-09-12T13:39:00Z</cp:lastPrinted>
  <dcterms:modified xsi:type="dcterms:W3CDTF">2020-09-14T11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