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京医科大学研究生二级培养单位联系方式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9"/>
        <w:gridCol w:w="2517"/>
        <w:gridCol w:w="2928"/>
      </w:tblGrid>
      <w:tr>
        <w:trPr>
          <w:trHeight w:val="525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院名称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基础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9322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一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一附属医院（江苏省人民医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68307610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共卫生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8411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四临床医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277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脑科医院（南京脑科医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2296209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肿瘤医院（江苏省肿瘤医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3284729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眼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677679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妇产医院（南京市妇幼保健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69929327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明基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66867011/66867136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友谊整形外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9637064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老年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9699426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口腔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口腔医院（江苏省口腔医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69593177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9556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政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8590/86862364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8472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附属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58509799/58505902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8255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三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南京医院（南京市第一医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52271484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2816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儿科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3116931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与信息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9533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影像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68303336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姑苏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苏州医院（苏州市立医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2-62362969/62362972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殖医学与子代健康全国重点实验室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6869502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青岛市市立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32-82789058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淮安第一医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淮安市第一人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7-80872520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鼓楼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鼓楼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68182127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松江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市松江区中心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1-67721667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江宁医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市江宁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52087021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市第一人民医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市第一人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1-37798971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十院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市第十人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1-66301336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逸夫医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7115887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陵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东部战区总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5-80861371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连云港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连云港市第一人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8-85767229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东方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市东方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1-58875242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锡医学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0-853507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无锡人民医院（无锡市人民医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0-85350799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锡妇幼保健院（无锡市妇幼保健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0-68004290/82725161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常州医学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9-810876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三附属医院（常州市第二人民医院）、武进人民医院、常州市第三人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9-81087655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常州妇幼保健院（常州市妇幼保健院）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9-88581826</w:t>
            </w:r>
          </w:p>
        </w:tc>
      </w:tr>
      <w:tr>
        <w:trPr>
          <w:trHeight w:val="615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常州市第一人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9-68870718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泰州临床医学院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属泰州人民医院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8" w:before="0" w:after="15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23-898900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20Z</dcterms:created>
  <dc:creator>admin</dc:creator>
  <dc:description/>
  <dc:language>en-US</dc:language>
  <cp:lastModifiedBy>HP</cp:lastModifiedBy>
  <dcterms:modified xsi:type="dcterms:W3CDTF">2025-02-13T08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756C6D2D6464FBD4ABA3F377DB5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0MDZkOTJkYmM1NzBhZDIyZmY3NjNjZTNmMDVkZmEiLCJ1c2VySWQiOiIzMjkwOTQ3MTYifQ==</vt:lpwstr>
  </property>
  <property fmtid="{D5CDD505-2E9C-101B-9397-08002B2CF9AE}" pid="5" name="commondata">
    <vt:lpwstr>commondata</vt:lpwstr>
  </property>
</Properties>
</file>