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南京医科大学研究生课程教学进度表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6 </w:t>
      </w:r>
      <w:r>
        <w:rPr>
          <w:rFonts w:ascii="宋体;SimSun" w:hAnsi="宋体;SimSun" w:cs="宋体;SimSun"/>
          <w:sz w:val="28"/>
          <w:szCs w:val="28"/>
        </w:rPr>
        <w:t xml:space="preserve">至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</w:rPr>
        <w:t>学年  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rPr/>
      </w:pPr>
      <w:r>
        <w:rPr>
          <w:sz w:val="24"/>
        </w:rPr>
        <w:t>课程名称：</w:t>
      </w:r>
      <w:r>
        <w:rPr>
          <w:rFonts w:ascii="宋体;SimSun" w:hAnsi="宋体;SimSun" w:cs="宋体;SimSun"/>
          <w:sz w:val="24"/>
          <w:u w:val="single"/>
        </w:rPr>
        <w:t>药学实践与应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计划学时数：</w:t>
      </w:r>
      <w:r>
        <w:rPr>
          <w:sz w:val="24"/>
          <w:u w:val="single"/>
        </w:rPr>
        <w:t>32</w:t>
      </w:r>
      <w:r>
        <w:rPr>
          <w:sz w:val="24"/>
          <w:u w:val="single"/>
        </w:rPr>
        <w:t>学时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年级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适合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药学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室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Y525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551"/>
        <w:gridCol w:w="993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晚上</w:t>
            </w:r>
            <w:r>
              <w:rPr/>
              <w:t>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物临床试验与</w:t>
            </w:r>
            <w:r>
              <w:rPr/>
              <w:t>G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樊宏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/>
              <w:t>市第一医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晚上</w:t>
            </w:r>
            <w:r>
              <w:rPr/>
              <w:t>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院药事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玉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/>
              <w:t>逸夫医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晚上</w:t>
            </w:r>
            <w:r>
              <w:rPr/>
              <w:t>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院临床药师制试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晋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鼓楼医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晚上</w:t>
            </w:r>
            <w:r>
              <w:rPr/>
              <w:t>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内外儿童医院临床药学服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儿童医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晚上</w:t>
            </w:r>
            <w:r>
              <w:rPr/>
              <w:t>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药师在医保管理中的作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一附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晚上</w:t>
            </w:r>
            <w:r>
              <w:rPr/>
              <w:t>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服务与执业药师制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平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二附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晚上</w:t>
            </w:r>
            <w:r>
              <w:rPr/>
              <w:t>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制药企业人力资源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琳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赛诺菲人力资源部经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晚上</w:t>
            </w:r>
            <w:r>
              <w:rPr/>
              <w:t>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品集中招标采购制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军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南通市卫计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课程主讲教师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李歆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所在学院负责人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04:00Z</dcterms:created>
  <dc:creator>李秀兰</dc:creator>
  <dc:description/>
  <cp:keywords/>
  <dc:language>en-US</dc:language>
  <cp:lastModifiedBy>微软用户</cp:lastModifiedBy>
  <cp:lastPrinted>2016-09-06T16:23:00Z</cp:lastPrinted>
  <dcterms:modified xsi:type="dcterms:W3CDTF">2016-09-06T08:23:00Z</dcterms:modified>
  <cp:revision>7</cp:revision>
  <dc:subject/>
  <dc:title>南京医科大学研究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