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6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南京医科大学优秀博士、硕士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6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推荐名额分配表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782310" cy="746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2060"/>
                              <w:gridCol w:w="2024"/>
                              <w:gridCol w:w="217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学位评定分委员会名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博士篇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学硕篇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专硕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基础医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与生物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公共卫生与预防医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殖医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公共管理与人文医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>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（三临、四临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>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鼓楼临床医学院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逸夫、江宁医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>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苏锡常泰淮连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25-3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33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588.1pt;mso-wrap-distance-left:9pt;mso-wrap-distance-right:9pt;mso-wrap-distance-top:0pt;mso-wrap-distance-bottom:0pt;margin-top:6.5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  <w:gridCol w:w="2060"/>
                        <w:gridCol w:w="2024"/>
                        <w:gridCol w:w="217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学位评定分委员会名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博士篇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学硕篇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专硕篇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基础医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与生物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公共卫生与预防医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殖医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公共管理与人文医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（三临、四临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鼓楼临床医学院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eastAsia="宋体" w:cs="Times New Roman"/>
                                <w:b/>
                                <w:szCs w:val="21"/>
                                <w:lang w:val="en-US" w:eastAsia="zh-CN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逸夫、江宁医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>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苏锡常泰淮连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25-3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33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4:00Z</dcterms:created>
  <dc:creator>user</dc:creator>
  <dc:description/>
  <dc:language>en-US</dc:language>
  <cp:lastModifiedBy>zqhflying～</cp:lastModifiedBy>
  <cp:lastPrinted>2024-07-16T14:39:00Z</cp:lastPrinted>
  <dcterms:modified xsi:type="dcterms:W3CDTF">2024-07-18T09:40:30Z</dcterms:modified>
  <cp:revision>24</cp:revision>
  <dc:subject/>
  <dc:title>附件5－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7D2A897D417DA255C74A6518CF9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