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831"/>
        <w:gridCol w:w="1642"/>
        <w:gridCol w:w="1802"/>
        <w:gridCol w:w="1803"/>
        <w:gridCol w:w="1802"/>
        <w:gridCol w:w="1802"/>
        <w:gridCol w:w="1802"/>
        <w:gridCol w:w="1800"/>
      </w:tblGrid>
      <w:tr>
        <w:trPr>
          <w:trHeight w:val="435" w:hRule="atLeast"/>
        </w:trPr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周次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Calibri" w:hAnsi="Calibri" w:eastAsia="宋体" w:cs="Calibri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b/>
                <w:kern w:val="2"/>
                <w:sz w:val="18"/>
                <w:szCs w:val="18"/>
                <w:lang w:val="en-US" w:eastAsia="zh-CN" w:bidi="ar-SA"/>
              </w:rPr>
              <w:t>节次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Calibri" w:hAnsi="Calibri" w:eastAsia="宋体" w:cs="Calibri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b/>
                <w:kern w:val="2"/>
                <w:sz w:val="18"/>
                <w:szCs w:val="18"/>
                <w:lang w:val="en-US" w:eastAsia="zh-CN" w:bidi="ar-SA"/>
              </w:rPr>
              <w:t>星期一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Calibri" w:hAnsi="Calibri" w:eastAsia="宋体" w:cs="Calibri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b/>
                <w:kern w:val="2"/>
                <w:sz w:val="18"/>
                <w:szCs w:val="18"/>
                <w:lang w:val="en-US" w:eastAsia="zh-CN" w:bidi="ar-SA"/>
              </w:rPr>
              <w:t>星期二</w:t>
            </w:r>
          </w:p>
        </w:tc>
        <w:tc>
          <w:tcPr>
            <w:tcW w:w="18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Calibri" w:hAnsi="Calibri" w:eastAsia="宋体" w:cs="Calibri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b/>
                <w:kern w:val="2"/>
                <w:sz w:val="18"/>
                <w:szCs w:val="18"/>
                <w:lang w:val="en-US" w:eastAsia="zh-CN" w:bidi="ar-SA"/>
              </w:rPr>
              <w:t>星期三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Calibri" w:hAnsi="Calibri" w:eastAsia="宋体" w:cs="Calibri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b/>
                <w:kern w:val="2"/>
                <w:sz w:val="18"/>
                <w:szCs w:val="18"/>
                <w:lang w:val="en-US" w:eastAsia="zh-CN" w:bidi="ar-SA"/>
              </w:rPr>
              <w:t>星期四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Calibri" w:hAnsi="Calibri" w:eastAsia="宋体" w:cs="Calibri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b/>
                <w:kern w:val="2"/>
                <w:sz w:val="18"/>
                <w:szCs w:val="18"/>
                <w:lang w:val="en-US" w:eastAsia="zh-CN" w:bidi="ar-SA"/>
              </w:rPr>
              <w:t>星期五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Calibri" w:hAnsi="Calibri" w:eastAsia="宋体" w:cs="Calibri"/>
                <w:b/>
                <w:b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b/>
                <w:color w:val="FF0000"/>
                <w:kern w:val="2"/>
                <w:sz w:val="18"/>
                <w:szCs w:val="18"/>
                <w:lang w:val="en-US" w:eastAsia="zh-CN" w:bidi="ar-SA"/>
              </w:rPr>
              <w:t>星期六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Calibri" w:hAnsi="Calibri" w:eastAsia="宋体" w:cs="Calibri"/>
                <w:b/>
                <w:b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b/>
                <w:color w:val="FF0000"/>
                <w:kern w:val="2"/>
                <w:sz w:val="18"/>
                <w:szCs w:val="18"/>
                <w:lang w:val="en-US" w:eastAsia="zh-CN" w:bidi="ar-SA"/>
              </w:rPr>
              <w:t>星期日</w:t>
            </w:r>
          </w:p>
        </w:tc>
      </w:tr>
      <w:tr>
        <w:trPr>
          <w:trHeight w:val="312" w:hRule="atLeast"/>
          <w:cantSplit w:val="true"/>
        </w:trPr>
        <w:tc>
          <w:tcPr>
            <w:tcW w:w="97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113" w:right="113" w:hanging="0"/>
              <w:jc w:val="center"/>
              <w:textAlignment w:val="auto"/>
              <w:rPr>
                <w:rFonts w:ascii="Calibri" w:hAnsi="Calibri" w:eastAsia="宋体" w:cs="Calibri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b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eastAsia="宋体" w:cs="Calibri"/>
                <w:b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Calibri" w:hAnsi="Calibri" w:cs="Calibri"/>
                <w:b/>
                <w:kern w:val="2"/>
                <w:sz w:val="18"/>
                <w:szCs w:val="18"/>
                <w:lang w:val="en-US" w:eastAsia="zh-CN" w:bidi="ar-SA"/>
              </w:rPr>
              <w:t>周</w:t>
            </w:r>
            <w:r>
              <w:rPr>
                <w:rFonts w:eastAsia="宋体" w:cs="Calibri"/>
                <w:b/>
                <w:kern w:val="2"/>
                <w:sz w:val="18"/>
                <w:szCs w:val="18"/>
                <w:lang w:val="en-US" w:eastAsia="zh-CN" w:bidi="ar-SA"/>
              </w:rPr>
              <w:t>(2025/08/04~2025/08/10)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上午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临床思维与人际沟通暑期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王锦帆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](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明达楼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217)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自然辩证法概论暑期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石仿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](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平房教室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硕士英语暑期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徐畅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](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学海楼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D213)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自然辩证法概论暑期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[](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平房教室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放射医学基础与临床转化暑期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何侠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](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明达楼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111)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放射医学基础与临床转化暑期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翟振宇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](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明达楼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111)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科研设计暑期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[](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明达楼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215)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实验动物与动物实验暑期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[](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明达楼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115)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口腔医学进展暑期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孙雯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](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学海楼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D115)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硕士英语暑期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李晓梅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](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学海楼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D116)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自然辩证法概论暑期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[](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明达楼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226)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放射影像学暑期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[](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学海楼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D214)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放射影像学暑期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祝因苏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](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学海楼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D214)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临床思维与人际沟通暑期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王锦帆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](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明达楼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217)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硕士英语暑期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胡涛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](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学海楼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D213)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硕士英语暑期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李晓梅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](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学海楼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D116)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影像前沿技术（人工智能与分子影像）暑期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王守巨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](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明达楼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117)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临床科研方法学暑期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张刚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](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明达楼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309)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自然辩证法概论暑期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石仿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](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明达楼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226)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卫生法学暑期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祝彬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](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明达楼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224)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临床思维与人际沟通暑期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6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王锦帆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](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平房教室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硕士英语暑期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徐畅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](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学海楼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D213)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卫生法学暑期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曾日红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](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明达楼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217)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麻醉与围术期管理暑期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纪木火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](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明达楼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111)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麻醉与围术期管理暑期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潘寅兵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](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明达楼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111)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麻醉与围术期管理暑期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史宏伟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](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明达楼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111)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麻醉与围术期管理暑期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俞敏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](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明达楼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111)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生物医学英文文献导读暑期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[](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明达楼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117)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医学统计学暑期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[](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明达楼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115)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口腔医学进展暑期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范媛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](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学海楼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D115)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口腔医学进展暑期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吴锦涛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](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学海楼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D115)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硕士英语暑期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李晓梅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](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学海楼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D116)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卫生法学暑期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曾日红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](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明达楼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226)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硕士英语暑期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胡涛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](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学海楼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D213)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硕士英语暑期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李晓梅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](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学海楼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D116)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临床放射肿瘤学暑期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[](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明达楼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111)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生物医学英文文献导读暑期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[](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明达楼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117)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卫生法学暑期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祝彬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](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平房教室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医学统计学暑期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[](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明达楼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115)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临床思维与人际沟通暑期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王锦帆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](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明达楼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224)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科研设计暑期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[](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平房教室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硕士英语暑期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胡涛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](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学海楼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D213)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自然辩证法概论暑期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石仿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](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明达楼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226)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硕士英语暑期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李晓梅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](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学海楼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D116)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实验动物与动物实验暑期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[](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明达楼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115)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生物医学英文文献导读暑期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[](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明达楼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117)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自然辩证法概论暑期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6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[](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明达楼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226)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临床科研方法学暑期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吴梦秋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](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明达楼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309)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自然辩证法概论暑期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[](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明达楼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215)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科研设计暑期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[](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明达楼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224)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硕士英语暑期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徐畅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](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学海楼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D213)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自然辩证法概论暑期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石仿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](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明达楼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215)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肿瘤学进展暑期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[](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学海楼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D115)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肿瘤学进展暑期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鲍炜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](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学海楼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D115)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肿瘤学进展暑期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吴建峰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](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学海楼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D115)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实验动物与动物实验暑期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[](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明达楼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115)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学术规范与实验室安全暑期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[](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平房教室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硕士英语暑期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李晓梅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](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学海楼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D116)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学术规范与实验室安全暑期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6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[](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明达楼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226)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口腔急诊医学暑期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[](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明达楼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111)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学术规范与实验室安全暑期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[](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明达楼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226)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985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113" w:right="113" w:hanging="0"/>
              <w:jc w:val="center"/>
              <w:textAlignment w:val="auto"/>
              <w:rPr>
                <w:rFonts w:ascii="Calibri" w:hAnsi="Calibri" w:eastAsia="宋体" w:cs="Calibri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b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下午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卫生事业管理学暑期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陈少凡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](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明达楼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311)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卫生事业管理学暑期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王萱萱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](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明达楼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311)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硕士英语暑期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6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曹华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](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学海楼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D116)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临床思维与人际沟通暑期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王锦帆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](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平房教室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临床思维与人际沟通暑期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王锦帆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](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明达楼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217)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科研设计暑期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[](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明达楼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226)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实验动物与动物实验暑期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[](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明达楼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115)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硕士英语暑期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胡涛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](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学海楼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D214)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硕士英语暑期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曹华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](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学海楼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D115)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临床放射肿瘤学暑期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[](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明达楼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111)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科研设计暑期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[](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明达楼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224)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临床思维与人际沟通暑期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王锦帆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](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平房教室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医学统计学暑期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[](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明达楼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115)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麻醉与围术期管理暑期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纪木火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](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明达楼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111)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麻醉与围术期管理暑期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潘寅兵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](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明达楼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111)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麻醉与围术期管理暑期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史宏伟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](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明达楼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111)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麻醉与围术期管理暑期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俞敏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](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明达楼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111)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介入医学新进展暑期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祖庆泉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](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明达楼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224)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影像前沿技术（人工智能与分子影像）暑期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祖梓悦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](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明达楼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117)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卫生法学暑期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曾日红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](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明达楼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226)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卫生法学暑期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祝彬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](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明达楼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217)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硕士英语暑期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6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曹华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](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学海楼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D116)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核医学进展暑期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唐立钧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](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明达楼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116)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卫生事业管理学暑期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陈鸣声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](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明达楼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311)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硕士英语暑期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胡涛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](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学海楼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D214)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医学影像技术进展暑期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李大鹏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](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明达楼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215)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卫生法学暑期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祝彬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](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明达楼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217)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医学统计学暑期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[](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明达楼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115)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硕士英语暑期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曹华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](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学海楼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D115)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卫生法学暑期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6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曾日红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](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明达楼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226)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临床思维与人际沟通暑期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王锦帆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](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明达楼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224)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生物医学英文文献导读暑期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[](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明达楼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117)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医学影像技术进展暑期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李大鹏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](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明达楼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215)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科研设计暑期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[](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明达楼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217)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影像前沿技术（人工智能与分子影像）暑期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胡永志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](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明达楼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115)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硕士英语暑期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6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曹华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](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学海楼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D116)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核医学进展暑期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邵国强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](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明达楼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116)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急诊医学前沿暑期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孙峰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](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明达楼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224)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急诊医学前沿暑期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张刚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](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明达楼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224)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硕士英语暑期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胡涛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](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学海楼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D214)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医学影像技术进展暑期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张玲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](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明达楼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224)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硕士英语暑期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曹华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](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学海楼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D115)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学术规范与实验室安全暑期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[](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明达楼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215)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学术规范与实验室安全暑期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[](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明达楼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215)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科研设计暑期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6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[](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明达楼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217)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咬合密码：数字化牙合学多学科全维度解码暑期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王晓茜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](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学海楼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D214)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学术规范与实验室安全暑期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[](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明达楼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226)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学术规范与实验室安全暑期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[](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明达楼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226)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985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113" w:right="113" w:hanging="0"/>
              <w:jc w:val="center"/>
              <w:textAlignment w:val="auto"/>
              <w:rPr>
                <w:rFonts w:ascii="Calibri" w:hAnsi="Calibri" w:eastAsia="宋体" w:cs="Calibri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b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晚上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卫生事业管理学暑期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陈少凡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](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明达楼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311)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卫生事业管理学暑期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王萱萱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](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明达楼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311)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超声医学进展暑期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胡中倩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](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明达楼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224)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医学影像前沿进展暑期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鲁珊珊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](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明达楼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217)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外科学进展暑期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[](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大学生活动中心报告厅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口腔种植学探索之旅暑期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汤春波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](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明达楼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111)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实验动物与动物实验暑期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[](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明达楼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115)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放射治疗学基础暑期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何侠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](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学海楼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D215)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放射治疗学基础暑期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吴建峰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](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学海楼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D215)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科研设计暑期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[](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明达楼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226)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小儿心胸外科学暑期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[](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明达楼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309)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科研设计暑期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[](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明达楼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226)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实验动物与动物实验暑期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[](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明达楼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115)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咬合密码：数字化牙合学多学科全维度解码暑期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周薇娜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](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学海楼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D214)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外科学进展暑期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[](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大学生活动中心报告厅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介入医学新进展暑期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赵林波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](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明达楼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215)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口腔种植学探索之旅暑期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李明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](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明达楼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111)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人工智能与医疗暑期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[](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学海楼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D115)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卫生事业管理学暑期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崔兆涵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](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明达楼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311)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咬合密码：数字化牙合学多学科全维度解码暑期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张静露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](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学海楼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D214)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内科学进展暑期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[](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大学生活动中心报告厅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口腔急诊医学暑期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[](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明达楼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111)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医学影像前沿进展暑期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徐海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](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明达楼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217)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急诊临床救治实践暑期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袁文博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](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明达楼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116)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口腔种植学探索之旅暑期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汤春波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](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明达楼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115)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人工智能与医疗暑期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[](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学海楼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D115)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咬合密码：数字化牙合学多学科全维度解码暑期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王琛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](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学海楼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D214)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口腔急诊医学暑期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[](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明达楼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111)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超声医学进展暑期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徐超丽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](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明达楼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224)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消化系疾病诊治进展暑期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汤玉蓉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](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至诚楼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楼报告厅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肿瘤学进展暑期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杭栋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](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学海楼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D115)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肿瘤学进展暑期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沈泽天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](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学海楼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D115)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急诊临床救治实践暑期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周正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](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明达楼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116)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儿科学进展暑期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[](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明达楼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309)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科研设计暑期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[](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平房教室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超声医学进展暑期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栗翠英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](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明达楼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226)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消化系疾病诊治进展暑期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姜柳琴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](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至诚楼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楼报告厅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实验动物与动物实验暑期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[](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明达楼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115)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小儿心胸外科学暑期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[](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明达楼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309)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急诊医学前沿暑期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孙峰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](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明达楼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224)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急诊医学前沿暑期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张刚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](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明达楼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224)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科研设计暑期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[](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明达楼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224)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医学信息检索暑期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宗张建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](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明达楼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117)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消化系疾病诊治进展暑期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司新敏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](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至诚楼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楼报告厅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肿瘤学进展暑期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[](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学海楼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D115)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肿瘤学进展暑期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鲍炜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](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学海楼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D115)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肿瘤学进展暑期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吴建峰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](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学海楼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D115)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实验动物与动物实验暑期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[](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明达楼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115)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消化系疾病诊治进展暑期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王翔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](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至诚楼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楼报告厅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医学信息检索暑期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宗张建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](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明达楼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117)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985" w:hRule="atLeast"/>
          <w:cantSplit w:val="true"/>
        </w:trPr>
        <w:tc>
          <w:tcPr>
            <w:tcW w:w="97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113" w:right="113" w:hanging="0"/>
              <w:jc w:val="center"/>
              <w:textAlignment w:val="auto"/>
              <w:rPr>
                <w:rFonts w:ascii="Calibri" w:hAnsi="Calibri" w:eastAsia="宋体" w:cs="Calibri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b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eastAsia="宋体" w:cs="Calibri"/>
                <w:b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Calibri" w:hAnsi="Calibri" w:cs="Calibri"/>
                <w:b/>
                <w:kern w:val="2"/>
                <w:sz w:val="18"/>
                <w:szCs w:val="18"/>
                <w:lang w:val="en-US" w:eastAsia="zh-CN" w:bidi="ar-SA"/>
              </w:rPr>
              <w:t>周</w:t>
            </w:r>
            <w:r>
              <w:rPr>
                <w:rFonts w:eastAsia="宋体" w:cs="Calibri"/>
                <w:b/>
                <w:kern w:val="2"/>
                <w:sz w:val="18"/>
                <w:szCs w:val="18"/>
                <w:lang w:val="en-US" w:eastAsia="zh-CN" w:bidi="ar-SA"/>
              </w:rPr>
              <w:t>(2025/08/11~2025/08/17)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上午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硕士英语暑期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徐畅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](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学海楼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D213)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放射医学基础与临床转化暑期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吴建峰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](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明达楼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111)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放射医学基础与临床转化暑期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祝因苏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](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明达楼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111)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科研设计暑期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[](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明达楼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215)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实验动物与动物实验暑期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[](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明达楼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115)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新时代中国特色社会主义理论与实践暑期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9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陶磊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](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明达楼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311)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口腔医学进展暑期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姜成惠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](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学海楼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D115)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口腔医学进展暑期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卢伟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](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学海楼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D115)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硕士英语暑期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李晓梅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](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学海楼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D116)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新时代中国特色社会主义理论与实践暑期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任文峰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](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明达楼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309)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放射影像学暑期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胡裕效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](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学海楼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D214)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放射影像学暑期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徐清宇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](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学海楼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D214)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硕士英语暑期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胡涛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](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学海楼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D213)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新时代中国特色社会主义理论与实践暑期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任文峰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](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明达楼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309)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新时代中国特色社会主义理论与实践暑期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周业勤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](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明达楼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311)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硕士英语暑期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李晓梅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](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学海楼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D116)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影像前沿技术（人工智能与分子影像）暑期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张久楼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](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明达楼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117)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新时代中国特色社会主义理论与实践暑期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6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陶磊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](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明达楼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116)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新时代中国特色社会主义理论与实践暑期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14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方兴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](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明达楼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111)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卫生法学暑期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顾加栋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](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明达楼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224)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硕士英语暑期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徐畅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](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学海楼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D213)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卫生法学暑期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祝彬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](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明达楼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217)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麻醉与围术期管理暑期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顾海军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](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明达楼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111)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麻醉与围术期管理暑期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金文杰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](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明达楼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111)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医学统计学暑期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[](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明达楼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115)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口腔医学进展暑期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刘莉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](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学海楼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D115)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口腔医学进展暑期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王羽立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](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学海楼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D115)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硕士英语暑期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李晓梅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](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学海楼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D116)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临床肿瘤学暑期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沈波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](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学海楼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D215)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临床肿瘤学暑期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晏芾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](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学海楼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D215)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卫生法学暑期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祝彬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](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明达楼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226)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硕士英语暑期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胡涛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](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学海楼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D213)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放射医学基础与临床转化暑期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孙丽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](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明达楼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111)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放射医学基础与临床转化暑期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王峰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](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明达楼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111)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硕士英语暑期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李晓梅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](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学海楼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D116)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卫生法学暑期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顾加栋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](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平房教室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医学统计学暑期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[](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明达楼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115)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科研设计暑期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[](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平房教室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硕士英语暑期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胡涛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](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学海楼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D213)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硕士英语暑期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李晓梅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](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学海楼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D116)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实验动物与动物实验暑期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[](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明达楼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115)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新时代中国特色社会主义理论与实践暑期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13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任文峰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](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明达楼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311)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生物医学论文英语写作概述暑期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[](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明达楼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117)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罕见病学暑期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张爱华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](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明达楼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313)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罕见病学暑期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张刚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](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明达楼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313)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临床肿瘤学暑期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潘半舟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](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学海楼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D215)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临床肿瘤学暑期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彭伟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](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学海楼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D215)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新时代中国特色社会主义理论与实践暑期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周业勤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](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明达楼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309)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科研设计暑期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[](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明达楼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224)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硕士英语暑期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徐畅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](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学海楼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D213)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循证医学（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B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）暑期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6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唐少文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](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明达楼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226)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实验动物与动物实验暑期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[](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明达楼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115)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生物医学论文英语写作概述暑期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[](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明达楼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117)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硕士英语暑期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李晓梅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](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学海楼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D116)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硕士英语暑期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胡涛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](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学海楼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D213)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硕士英语暑期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李晓梅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](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学海楼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D116)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循证医学（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B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）暑期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[](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明达楼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215)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循证医学（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B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）暑期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唐少文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](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明达楼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215)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罕见病学暑期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车若琛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](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明达楼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313)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罕见病学暑期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王娅萍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](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明达楼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313)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临床肿瘤学暑期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李小优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](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学海楼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D215)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临床肿瘤学暑期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于韶荣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](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学海楼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D215)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985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113" w:right="113" w:hanging="0"/>
              <w:jc w:val="center"/>
              <w:textAlignment w:val="auto"/>
              <w:rPr>
                <w:rFonts w:ascii="Calibri" w:hAnsi="Calibri" w:eastAsia="宋体" w:cs="Calibri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b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下午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新时代中国特色社会主义理论与实践暑期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陶磊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](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明达楼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311)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硕士英语暑期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胡涛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](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学海楼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D214)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硕士英语暑期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6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曹华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](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学海楼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D116)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科研设计暑期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[](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明达楼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226)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实验动物与动物实验暑期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[](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明达楼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115)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新时代中国特色社会主义理论与实践暑期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任文峰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](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明达楼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309)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硕士英语暑期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曹华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](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学海楼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D115)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临床放射肿瘤学暑期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[](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明达楼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111)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科研设计暑期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[](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明达楼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224)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新时代中国特色社会主义理论与实践暑期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陶磊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](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明达楼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311)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硕士英语暑期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胡涛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](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学海楼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D214)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医学统计学暑期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[](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明达楼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115)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介入医学新进展暑期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周卫忠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](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明达楼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224)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影像前沿技术（人工智能与分子影像）暑期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龚颖芸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](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明达楼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117)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卫生法学暑期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祝彬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](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明达楼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226)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卫生法学暑期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顾加栋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](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明达楼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217)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硕士英语暑期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6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曹华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](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学海楼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D116)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核医学进展暑期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刘加成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](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明达楼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116)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医学影像技术进展暑期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张玲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](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明达楼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215)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卫生法学暑期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顾加栋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](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明达楼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217)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医学统计学暑期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[](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明达楼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115)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硕士英语暑期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曹华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](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学海楼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D115)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卫生法学暑期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6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祝彬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](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明达楼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226)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核医学进展暑期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冯雪凤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](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明达楼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116)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医学影像技术进展暑期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张也乐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](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明达楼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215)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科研设计暑期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[](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明达楼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217)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影像前沿技术（人工智能与分子影像）暑期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张久楼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](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明达楼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115)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硕士英语暑期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6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曹华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](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学海楼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D116)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新时代中国特色社会主义理论与实践暑期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周业勤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](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明达楼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309)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核医学进展暑期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吴江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](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明达楼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116)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新时代中国特色社会主义理论与实践暑期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16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任文峰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](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明达楼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311)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生物医学论文英语写作概述暑期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[](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明达楼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117)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新时代中国特色社会主义理论与实践暑期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周业勤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](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明达楼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311)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循证医学（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B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）暑期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唐少文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](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明达楼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215)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新时代中国特色社会主义理论与实践暑期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张恂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](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明达楼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309)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硕士英语暑期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胡涛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](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学海楼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D214)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医学影像技术进展暑期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王传兵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](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明达楼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224)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生物医学论文英语写作概述暑期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[](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明达楼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117)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硕士英语暑期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曹华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](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学海楼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D115)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循证医学（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B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）暑期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[](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平房教室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循证医学（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B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）暑期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邓晓伟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](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明达楼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215)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现场流行病学（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B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）暑期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[](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学海楼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D213)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科研设计暑期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6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[](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明达楼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217)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咬合密码：数字化牙合学多学科全维度解码暑期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谢理哲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](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学海楼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D214)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循证医学（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B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）暑期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唐少文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](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平房教室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硕士英语暑期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6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曹华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](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学海楼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D116)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循证医学（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B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）暑期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[](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明达楼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226)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985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113" w:right="113" w:hanging="0"/>
              <w:jc w:val="center"/>
              <w:textAlignment w:val="auto"/>
              <w:rPr>
                <w:rFonts w:ascii="Calibri" w:hAnsi="Calibri" w:eastAsia="宋体" w:cs="Calibri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b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晚上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口腔颌面医学影像诊断学暑期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吴大明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](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学海楼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D213)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环境与健康概述（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B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）暑期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[](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明达楼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311)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内科学进展暑期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[](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大学生活动中心报告厅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超声医学进展暑期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李奥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](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明达楼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224)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医学影像前沿进展暑期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朱晓梅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](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明达楼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217)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科研设计暑期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[](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明达楼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215)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口腔种植学探索之旅暑期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王瑞霞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](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明达楼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111)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放射治疗学基础暑期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汪琪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](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学海楼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D215)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放射治疗学基础暑期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张丝雨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](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学海楼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D215)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小儿心胸外科学暑期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[](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明达楼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309)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咬合密码：数字化牙合学多学科全维度解码暑期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胡建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](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学海楼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D214)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环境与健康概述（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B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）暑期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[](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明达楼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311)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外科学进展暑期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[](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大学生活动中心报告厅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科研设计暑期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[](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明达楼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224)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口腔种植学探索之旅暑期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沈铭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](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明达楼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111)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脑功能成像技术及临床应用暑期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王敏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](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明达楼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215)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人工智能与医疗暑期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[](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学海楼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D115)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咬合密码：数字化牙合学多学科全维度解码暑期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侯伟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](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学海楼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D214)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环境与健康概述（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B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）暑期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[](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明达楼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311)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内科学进展暑期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[](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大学生活动中心报告厅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口腔急诊医学暑期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[](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明达楼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111)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医学影像前沿进展暑期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陈婷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](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明达楼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217)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口腔种植学探索之旅暑期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邱憬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](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明达楼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115)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临床科研方法学暑期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孙燕群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](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明达楼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309)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临床科研方法学暑期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游然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](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明达楼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309)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人工智能与医疗暑期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[](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学海楼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D115)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咬合密码：数字化牙合学多学科全维度解码暑期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张平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](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学海楼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D214)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环境与健康概述（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B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）暑期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[](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明达楼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311)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口腔急诊医学暑期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[](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明达楼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111)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超声医学进展暑期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俞飞虹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](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明达楼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224)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消化系疾病诊治进展暑期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程文芳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](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至诚楼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楼报告厅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肿瘤学进展暑期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毛圆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](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学海楼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D115)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肿瘤学进展暑期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翟振宇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](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学海楼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D115)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急诊临床救治实践暑期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王瑶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](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明达楼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116)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超声医学进展暑期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吕康泰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](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明达楼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226)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医学影像前沿进展暑期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邹月芬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](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明达楼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215)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科研设计暑期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[](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明达楼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217)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消化系疾病诊治进展暑期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朱宏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](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至诚楼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楼报告厅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小儿心胸外科学暑期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[](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明达楼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309)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现场流行病学（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B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）暑期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[](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学海楼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D213)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急诊医学前沿暑期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张华忠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](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明达楼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224)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医学信息检索暑期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王云峰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](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明达楼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117)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脑功能成像技术及临床应用暑期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徐露露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](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明达楼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215)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科研设计暑期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6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[](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明达楼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217)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985" w:hRule="atLeast"/>
          <w:cantSplit w:val="true"/>
        </w:trPr>
        <w:tc>
          <w:tcPr>
            <w:tcW w:w="97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113" w:right="113" w:hanging="0"/>
              <w:jc w:val="center"/>
              <w:textAlignment w:val="auto"/>
              <w:rPr>
                <w:rFonts w:ascii="Calibri" w:hAnsi="Calibri" w:eastAsia="宋体" w:cs="Calibri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b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eastAsia="宋体" w:cs="Calibri"/>
                <w:b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Calibri" w:hAnsi="Calibri" w:cs="Calibri"/>
                <w:b/>
                <w:kern w:val="2"/>
                <w:sz w:val="18"/>
                <w:szCs w:val="18"/>
                <w:lang w:val="en-US" w:eastAsia="zh-CN" w:bidi="ar-SA"/>
              </w:rPr>
              <w:t>周</w:t>
            </w:r>
            <w:r>
              <w:rPr>
                <w:rFonts w:eastAsia="宋体" w:cs="Calibri"/>
                <w:b/>
                <w:kern w:val="2"/>
                <w:sz w:val="18"/>
                <w:szCs w:val="18"/>
                <w:lang w:val="en-US" w:eastAsia="zh-CN" w:bidi="ar-SA"/>
              </w:rPr>
              <w:t>(2025/08/18~2025/08/24)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上午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硕士英语暑期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徐畅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](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学海楼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D213)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放射医学基础与临床转化暑期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蔡鹏飞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](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明达楼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111)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放射医学基础与临床转化暑期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尹丽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](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明达楼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111)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重点传染病防治暑期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[](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明达楼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224)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科研设计暑期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[](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明达楼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215)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实验动物与动物实验暑期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[](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明达楼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115)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口腔医学进展暑期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顾卫平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](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学海楼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D115)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口腔医学进展暑期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李丹丹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](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学海楼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D115)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硕士英语暑期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李晓梅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](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学海楼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D116)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放射影像学暑期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唐玉霞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](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学海楼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D214)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放射影像学暑期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张婷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](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学海楼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D214)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放射影像学暑期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张秀明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](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学海楼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D214)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放射影像学暑期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祝因苏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](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学海楼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D214)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影像前沿技术（人工智能与分子影像）暑期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唐玉霞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](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明达楼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117)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重点传染病防治暑期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[](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明达楼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226)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口腔医学进展暑期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胡建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](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学海楼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D115)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临床科研方法学暑期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[](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明达楼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309)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临床科研方法学暑期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燕武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](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明达楼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309)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卫生法学暑期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曾日红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](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明达楼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224)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卫生法学暑期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顾加栋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](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明达楼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217)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麻醉与围术期管理暑期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冯善武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](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明达楼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111)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麻醉与围术期管理暑期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杨春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](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明达楼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111)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重点传染病防治暑期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[](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明达楼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215)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医学统计学暑期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[](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明达楼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115)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儿童急危重症的诊疗思维与救治技能暑期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缪红军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](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明达楼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309)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儿童急危重症的诊疗思维与救治技能暑期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张婧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](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明达楼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309)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现场流行病学（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B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）暑期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[](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学海楼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D213)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临床肿瘤学暑期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陈辰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](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学海楼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D215)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临床肿瘤学暑期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吴平平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](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学海楼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D215)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临床肿瘤学暑期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张琰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](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学海楼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D215)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临床肿瘤学暑期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朱华云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](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学海楼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D215)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卫生法学暑期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顾加栋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](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明达楼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226)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卫生法学暑期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曾日红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](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平房教室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医学统计学暑期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[](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明达楼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115)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科研设计暑期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[](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平房教室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实验动物与动物实验暑期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[](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明达楼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115)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放射治疗学基础暑期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宋雪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](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学海楼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D215)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放射治疗学基础暑期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赵丽君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](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学海楼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D215)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临床科研方法学暑期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蒋岚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](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明达楼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309)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临床科研方法学暑期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于婧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](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明达楼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309)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医学研究数据管理与分析（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B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）暑期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[](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明达楼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311)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科研设计暑期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[](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明达楼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224)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实验动物与动物实验暑期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[](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明达楼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115)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罕见病学暑期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樊志丹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](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明达楼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313)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罕见病学暑期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郑玉灿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](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明达楼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313)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医学研究数据管理与分析（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B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）暑期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[](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明达楼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311)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口腔急诊医学暑期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[](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明达楼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111)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儿童急危重症的诊疗思维与救治技能暑期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钱亚莉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](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附属儿童医院河西院区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号楼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楼技能中心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儿童急危重症的诊疗思维与救治技能暑期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时珺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](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附属儿童医院河西院区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号楼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楼技能中心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儿童急危重症的诊疗思维与救治技能暑期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赵劭懂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](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附属儿童医院河西院区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号楼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楼技能中心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现场流行病学（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B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）暑期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[](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学海楼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D213)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985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113" w:right="113" w:hanging="0"/>
              <w:jc w:val="center"/>
              <w:textAlignment w:val="auto"/>
              <w:rPr>
                <w:rFonts w:ascii="Calibri" w:hAnsi="Calibri" w:eastAsia="宋体" w:cs="Calibri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b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下午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硕士英语暑期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胡涛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](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学海楼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D214)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硕士英语暑期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曹华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](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学海楼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D115)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重点传染病防治暑期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[](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明达楼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224)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临床肿瘤学暑期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王晓华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](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学海楼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D215)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临床肿瘤学暑期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袁渊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](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学海楼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D215)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科研设计暑期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[](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明达楼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226)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实验动物与动物实验暑期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[](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明达楼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115)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临床放射肿瘤学暑期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[](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明达楼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111)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科研设计暑期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[](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明达楼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224)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重点传染病防治暑期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[](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平房教室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医学统计学暑期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[](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明达楼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115)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介入医学新进展暑期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田伟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](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明达楼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224)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影像前沿技术（人工智能与分子影像）暑期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王思奇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](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明达楼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117)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卫生法学暑期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顾加栋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](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明达楼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226)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卫生法学暑期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曾日红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](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明达楼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217)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核医学进展暑期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胡裕效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](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明达楼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116)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罕见病学暑期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殷杰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](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明达楼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313)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罕见病学暑期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周巧利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](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明达楼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313)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重点传染病防治暑期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[](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明达楼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215)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临床肿瘤学暑期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陈辰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](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学海楼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D215)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临床肿瘤学暑期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吴平平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](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学海楼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D215)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临床肿瘤学暑期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张琰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](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学海楼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D215)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临床肿瘤学暑期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朱华云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](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学海楼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D215)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口腔颌面医学影像诊断学暑期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刘浏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](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学海楼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D213)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医学影像技术进展暑期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王传兵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](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明达楼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215)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卫生法学暑期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曾日红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](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明达楼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217)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医学统计学暑期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[](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明达楼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115)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卫生法学暑期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6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顾加栋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](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明达楼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226)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现场流行病学（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B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）暑期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[](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学海楼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D214)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核医学进展暑期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何健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](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明达楼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116)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医学影像技术进展暑期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王传兵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](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明达楼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215)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科研设计暑期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[](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明达楼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217)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肿瘤学进展暑期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[](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学海楼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D115)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肿瘤学进展暑期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李茹恬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](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学海楼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D115)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儿童急危重症的诊疗思维与救治技能暑期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葛许华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](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明达楼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309)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儿童急危重症的诊疗思维与救治技能暑期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张琴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](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明达楼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309)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核医学进展暑期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王峰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](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明达楼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116)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医学研究数据管理与分析（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B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）暑期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[](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明达楼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311)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科研设计暑期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6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[](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明达楼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217)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医学研究数据管理与分析（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B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）暑期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[](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明达楼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311)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儿童急危重症的诊疗思维与救治技能暑期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钱亚莉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](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附属儿童医院河西院区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号楼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楼技能中心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儿童急危重症的诊疗思维与救治技能暑期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时珺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](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附属儿童医院河西院区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号楼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楼技能中心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儿童急危重症的诊疗思维与救治技能暑期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赵劭懂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](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附属儿童医院河西院区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号楼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楼技能中心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口腔医学进展暑期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李璐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](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考试等通知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现场流行病学（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B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）暑期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[](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学海楼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D213)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985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113" w:right="113" w:hanging="0"/>
              <w:jc w:val="center"/>
              <w:textAlignment w:val="auto"/>
              <w:rPr>
                <w:rFonts w:ascii="Calibri" w:hAnsi="Calibri" w:eastAsia="宋体" w:cs="Calibri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b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晚上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口腔颌面医学影像诊断学暑期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谢理哲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](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学海楼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D213)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环境与健康概述（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B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）暑期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[](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明达楼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311)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超声医学进展暑期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吴云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](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明达楼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224)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医学影像前沿进展暑期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祝因苏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](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明达楼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217)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口腔种植学探索之旅暑期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路萌萌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](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明达楼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111)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放射治疗学基础暑期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孙丽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](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学海楼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D215)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放射治疗学基础暑期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尹丽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](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学海楼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D215)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医学研究数据管理与分析（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B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）暑期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[](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大学生活动中心报告厅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放射影像学暑期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唐玉霞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](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学海楼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D214)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放射影像学暑期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张婷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](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学海楼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D214)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放射影像学暑期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张秀明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](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学海楼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D214)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放射影像学暑期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祝因苏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](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学海楼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D214)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口腔颌面医学影像诊断学暑期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周广超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](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学海楼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D213)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环境与健康概述（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B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）暑期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[](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明达楼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311)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外科学进展暑期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[](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大学生活动中心报告厅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口腔种植学探索之旅暑期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薛昌越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](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明达楼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111)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脑功能成像技术及临床应用暑期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田水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](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明达楼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215)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医学研究数据管理与分析（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B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）暑期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[](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大学生活动中心报告厅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环境与健康概述（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B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）暑期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[](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明达楼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311)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内科学进展暑期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[](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大学生活动中心报告厅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口腔急诊医学暑期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[](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明达楼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111)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医学影像前沿进展暑期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张玉东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](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明达楼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217)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医学研究数据管理与分析（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B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）暑期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[](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大学生活动中心报告厅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环境与健康概述（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B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）暑期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[](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明达楼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311)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口腔急诊医学暑期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[](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明达楼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111)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超声医学进展暑期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叶新华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](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明达楼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224)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消化系疾病诊治进展暑期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张红杰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](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至诚楼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楼报告厅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肿瘤学进展暑期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[](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学海楼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D115)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肿瘤学进展暑期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赵杨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](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学海楼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D115)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急诊临床救治实践暑期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茆丽娜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](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明达楼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116)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医学研究数据管理与分析（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B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）暑期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[](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大学生活动中心报告厅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口腔颌面医学影像诊断学暑期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刘浏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](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线上课程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医学影像前沿进展暑期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张玉东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](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明达楼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215)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消化系疾病诊治进展暑期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叶必星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](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至诚楼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楼报告厅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现场流行病学（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B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）暑期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[](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学海楼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D213)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急诊医学前沿暑期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王淦楠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](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明达楼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224)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医学信息检索暑期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陈萍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](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明达楼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117)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脑功能成像技术及临床应用暑期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王建伟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](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明达楼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215)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现场流行病学（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B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）暑期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[](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学海楼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D213)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硕士英语暑期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徐畅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](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期末考试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硕士英语暑期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胡涛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](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期末考试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硕士英语暑期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曹华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](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期末考试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硕士英语暑期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班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李晓梅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](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期末考试</w:t>
            </w: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20" w:gutter="0" w:header="0" w:top="426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标题 Char"/>
    <w:qFormat/>
    <w:rPr>
      <w:rFonts w:ascii="Cambria" w:hAnsi="Cambria" w:eastAsia="宋体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1:41:00Z</dcterms:created>
  <dc:creator>Windows 用户</dc:creator>
  <dc:description/>
  <dc:language>en-US</dc:language>
  <cp:lastModifiedBy>HP</cp:lastModifiedBy>
  <dcterms:modified xsi:type="dcterms:W3CDTF">2025-07-01T09:50:27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1411F534A94BD682808F2D3D1C1A39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mU0MDZkOTJkYmM1NzBhZDIyZmY3NjNjZTNmMDVkZmEiLCJ1c2VySWQiOiIzMjkwOTQ3MTYifQ==</vt:lpwstr>
  </property>
</Properties>
</file>