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黑体;SimHei"/>
          <w:sz w:val="28"/>
        </w:rPr>
        <w:t>南京医科大学研究生中期考核评分表</w:t>
      </w:r>
    </w:p>
    <w:p>
      <w:pPr>
        <w:pStyle w:val="TextBody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生姓名：             专业：               学号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0"/>
        <w:gridCol w:w="4788"/>
        <w:gridCol w:w="1289"/>
      </w:tblGrid>
      <w:tr>
        <w:trPr>
          <w:trHeight w:val="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权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分标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具体得分</w:t>
            </w:r>
          </w:p>
        </w:tc>
      </w:tr>
      <w:tr>
        <w:trPr>
          <w:trHeight w:val="31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述与选题概述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以上：选题有重要的理论意义和实用价值，阅读广泛，综述全面，掌握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-18</w:t>
            </w:r>
            <w:r>
              <w:rPr>
                <w:sz w:val="18"/>
              </w:rPr>
              <w:t>分：选题有较大的理论意义和实用价值，阅读较广泛，综述较全面，基本掌握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选题有一定的理论意义和实用价值，阅读和综述一般，了解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选题欠佳，阅读量不足，综述不够全面，不了解国内外动态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科学性和创新性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分以上：有较强的科学性和创新性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8-23</w:t>
            </w:r>
            <w:r>
              <w:rPr>
                <w:sz w:val="18"/>
              </w:rPr>
              <w:t>分：有一定的科学性和创新性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以下：科学性较差，缺乏创新性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设计方法合理性及汇报表达情况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以上：设计合理，方法可靠，条理性好，思路清楚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实验设计欠合理，需作调整，思路欠清楚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实验设计不合理，需重新设计，思路混乱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研究成果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以上：通过认真努力工作，可以有较强应用价值，或达到国内先进水平，完成较高质量的论文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通过在读期间的研究工作，能做出积极成果，完成规定要求的论文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无法预见有意义的研究成果，论文质量差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理论与专门知识（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分以上：较好掌握坚实宽广的基础理论和系统深入的专门知识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6-7</w:t>
            </w:r>
            <w:r>
              <w:rPr>
                <w:sz w:val="18"/>
              </w:rPr>
              <w:t>分：一般地掌握基础理论和系统的专门知识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以下：基础理论不够坚实、专门知识不够系统深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总分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u w:val="single"/>
        </w:rPr>
        <w:t>说明：专家评分均分低于</w:t>
      </w:r>
      <w:r>
        <w:rPr>
          <w:rFonts w:eastAsia="黑体;SimHei" w:ascii="黑体;SimHei" w:hAnsi="黑体;SimHei"/>
          <w:u w:val="single"/>
        </w:rPr>
        <w:t>65</w:t>
      </w:r>
      <w:r>
        <w:rPr>
          <w:rFonts w:ascii="黑体;SimHei" w:hAnsi="黑体;SimHei" w:eastAsia="黑体;SimHei"/>
          <w:u w:val="single"/>
        </w:rPr>
        <w:t>分为不合格</w:t>
      </w:r>
      <w:r>
        <w:rPr>
          <w:rFonts w:eastAsia="黑体;SimHei"/>
          <w:u w:val="single"/>
        </w:rPr>
        <w:t>。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专家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11:00Z</dcterms:created>
  <dc:creator>cy</dc:creator>
  <dc:description/>
  <cp:keywords/>
  <dc:language>en-US</dc:language>
  <cp:lastModifiedBy>walkinnet</cp:lastModifiedBy>
  <cp:lastPrinted>2007-12-03T14:09:00Z</cp:lastPrinted>
  <dcterms:modified xsi:type="dcterms:W3CDTF">2011-12-05T03:11:00Z</dcterms:modified>
  <cp:revision>2</cp:revision>
  <dc:subject/>
  <dc:title>南京医科大学博士研究生中期考核评分表</dc:title>
</cp:coreProperties>
</file>