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</w:tblGrid>
            <w:tr>
              <w:trPr>
                <w:trHeight w:val="5400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6"/>
                    </w:rPr>
                    <w:t>关于做好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36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6"/>
                    </w:rPr>
                    <w:t>级硕士生中期考核的通知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333333"/>
                      <w:kern w:val="0"/>
                      <w:sz w:val="28"/>
                      <w:u w:val="single"/>
                    </w:rPr>
                    <w:t>有关学院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7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根据我校硕士生培养方案和南医大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002/20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号文件规定，现就做好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级（科学学位）硕士生以及护理硕士专业学位、公共卫生硕士专业学位、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公共管理硕士专业学位、药学硕士专业学位研究生中期考核事宜通知如下，请有关院系通知学科和硕士生提前作好准备。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级临床与口腔医学硕士专业学位研究生可不参加本次中期考核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一、硕士生中期考核组织工作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48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硕士生中期考核工作由学院统一布置，各学科组织专家考核评定，成员不少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人（其中不少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名硕士生导师）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48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硕士生导师应参与所指导硕士生的中期考核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47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中期考核不合格者，根据专家意见整改后重新考核，考核通过后方可进入课题研究阶段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47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请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级硕士生于考核前下载填写“南京医科大学硕士研究生中期考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核记录表”，请导师签署意见后，交送到科秘书处，以便于学科负责人对学生“思想品德及团队精神综合鉴定”签署意见。考核结束后，由学科秘书统一将每个研究生的考核汇总成绩登记到该表格中，并请考核专家组统一在该表格中签字。该表格请学科或研究生本人妥善保管，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毕业前需提交归档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请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级研究生缴清两年的学费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再参加本次中期考核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二、中期考核内容和方式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47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硕士生中期考核内容：个人思想总结、学位课程成绩、文献综述及课题进行情况、下一步研究计划等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47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考核方式：汇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问题回答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47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三、中期考核时间安排：本次中期考核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日进行，具体时间由各学院拟定并通知研究生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四、考核要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47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硕士生汇报时间控制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分钟之内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47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要求思路清晰、言简意赅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47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所有学科考核完毕后，请各学院汇总考核结论，盖章后送交至研究生院培养办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7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五、其它注意事项：各学院需及时布置将该项工作，督促各学科按时完成，并将“中期考核”结论统计完毕后，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日前报送研究生院培养办。各学院报送成绩汇总表”时，可按照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硕士的标准领取中期考核费用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六、请学院及学科根据需要自行下载 “硕士研究生中期考核评分表”（供考核专家打分用）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七、附件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964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级硕士生名单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95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硕士生中期考核评分表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723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、硕士生中期考核记录表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0" w:leader="none"/>
                    </w:tabs>
                    <w:spacing w:lineRule="auto" w:line="360"/>
                    <w:ind w:firstLine="1188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549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研究生院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7329" w:hanging="7329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 xml:space="preserve">               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2016.12.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5:00Z</dcterms:created>
  <dc:creator>walkinnet</dc:creator>
  <dc:description/>
  <dc:language>en-US</dc:language>
  <cp:lastModifiedBy>dell</cp:lastModifiedBy>
  <cp:lastPrinted>2011-12-26T11:17:00Z</cp:lastPrinted>
  <dcterms:modified xsi:type="dcterms:W3CDTF">2016-12-02T01:28:00Z</dcterms:modified>
  <cp:revision>3</cp:revision>
  <dc:subject/>
  <dc:title>关于做好2009级硕士生中期考核的通知</dc:title>
</cp:coreProperties>
</file>