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医科大学研究生科研记录存档备案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8"/>
        <w:gridCol w:w="937"/>
        <w:gridCol w:w="805"/>
        <w:gridCol w:w="569"/>
        <w:gridCol w:w="823"/>
        <w:gridCol w:w="19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记录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－    年  月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8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保证我的科研记录是真实、规范、完整的，完全符合《南京医科大学研究生科研记录管理办法》的要求。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（签名）：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8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过审阅，我认为该生的科研记录是真实、规范、完整的，完全符合《南京医科大学研究生科研记录管理办法》的要求。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45:00Z</dcterms:created>
  <dc:creator>岳国峰</dc:creator>
  <dc:description/>
  <cp:keywords/>
  <dc:language>en-US</dc:language>
  <cp:lastModifiedBy>岳国锋</cp:lastModifiedBy>
  <cp:lastPrinted>2007-08-23T11:27:00Z</cp:lastPrinted>
  <dcterms:modified xsi:type="dcterms:W3CDTF">2007-08-23T03:28:00Z</dcterms:modified>
  <cp:revision>9</cp:revision>
  <dc:subject/>
  <dc:title>附件</dc:title>
</cp:coreProperties>
</file>