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ind out the faulty word choices and sentence structures in the following sentences and correct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finding shows that the measurement of LOH at 3p24 and 7q31 may be an useful predicting marker for the prognosis of breast canc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 25 penicillin-sensitive patients recently treated with cephalothin, one had fatal anaphylactic shock but recovere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ximal coronary blood flow further decreased endocardial diameter and increased wall thickness during systole</w:t>
      </w:r>
      <w:r>
        <w:rPr>
          <w:sz w:val="24"/>
          <w:u w:val="single"/>
        </w:rPr>
        <w:t>. Both the decrease in systolic endocardial diameter and the increase in systolic wall thickness</w:t>
      </w:r>
      <w:r>
        <w:rPr>
          <w:sz w:val="24"/>
        </w:rPr>
        <w:t xml:space="preserve"> were greater when the pericardium was clos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ter 4h of hemodialysis, we abruptly ended the hemodialysis proced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128 patients were </w:t>
      </w:r>
      <w:r>
        <w:rPr>
          <w:sz w:val="24"/>
        </w:rPr>
        <w:t>divided</w:t>
      </w:r>
      <w:r>
        <w:rPr>
          <w:sz w:val="24"/>
        </w:rPr>
        <w:t xml:space="preserve"> into two groups consisting of a treatment group(n=18) and a non-treatment group(n=10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4 stimulated choline incorporation into primary fetal lung cell cultur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recorded the oxygen-induced cytochrome oxidase reaction sensitiv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pulmonary vascular resistance does not decrease, the newborn will have syndrome of persistent pulmonary hypertension, often leading to deat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l criteria of improvement were used disappearance of cutaneous lesions, fever disappears, blood pressure returns to normal, and restoration of appeti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presence of disulfide bonds in oligopeptides may restrict the formation of ordered structures in sodium dodecyl sulfate solution. </w:t>
      </w:r>
      <w:r>
        <w:rPr>
          <w:sz w:val="24"/>
        </w:rPr>
        <w:t>O</w:t>
      </w:r>
      <w:r>
        <w:rPr>
          <w:sz w:val="24"/>
        </w:rPr>
        <w:t>nce they are reduced, the predicted conformation can be fully induc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0:00Z</dcterms:created>
  <dc:creator>微软中国</dc:creator>
  <dc:description/>
  <cp:keywords/>
  <dc:language>en-US</dc:language>
  <cp:lastModifiedBy>walkinnet</cp:lastModifiedBy>
  <dcterms:modified xsi:type="dcterms:W3CDTF">2011-06-08T07:20:00Z</dcterms:modified>
  <cp:revision>2</cp:revision>
  <dc:subject/>
  <dc:title> </dc:title>
</cp:coreProperties>
</file>